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Директор МБОУ  гимназия № 54 «Воскресение»        г. о. Самар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______________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«____» ______________ 2017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ab/>
        <w:tab/>
        <w:tab/>
        <w:t xml:space="preserve">     ПЕРЕЧЕНЬ УЧЕБНИКО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БОУ гимназии №54 «Воскресение» г. о. Самар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2017 – 2018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речень учебников на 2017 – 2018 учебный год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утвержден приказом  №  _1__   от __30августа_______ 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0"/>
        <w:gridCol w:w="17"/>
        <w:gridCol w:w="7189"/>
        <w:gridCol w:w="40"/>
        <w:gridCol w:w="16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предмет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, наименование учебника, издательство, год издани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Наличие в биб-ке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збук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орецкий В. Г.,  «  Русская Азбука», 1, 2 часть   Просвещение,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1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те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иманова Л. Ф. «Литературное чтение» 1,2 часть. Просвещени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накина С. В.  «Русский язык», Просвещени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ро М. И., «Математика» 1,2 часть Просвещени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ружающий ми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ешаков А. А. «Окружающий мир», 1,2 часть  Просвещени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кварь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дрианова Т.Н. «Букварь»  Издательство Астрель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те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ц Э.Э. «Литературное чтение» Издательство Астрель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меется.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дрианова Т.М.  Илюхина В.А. «Русский язык» Издательство Астрель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шмаков М.И., Нефедова М.Г. «Математика» 1,2 часть. Издательство Астрель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ружающий ми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вченкова Г.Г., Потапов И.В. «Окружающий мир» Издательство Астрель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меется.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те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лиманова Л. Ф. «Литературное чтение», 1, 2 часть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вещение, 2012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накина С. В.  «Русский язык»,  1,2 часть, Просвещени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Имеется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ро М. И., «Математика» 1,2 часть Просвещени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ружающий ми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ешаков А. А. «Окружающий мир», 1,2 часть Просвещени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рещагин И. Н. «Английский язык», Просвеще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те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ц Э.Э. «Литературное чтение» В2-х частях. Издательство Астрель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меется.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елтовская Л.Я. Калинина О.Б. «Русский язык». 1-2 часть Издательство.Астрель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меется.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шмаков М.И., Нефедова М.Г. «Математика»  1-2 часть Издательство Астрель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ружающий ми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вченкова Г.Г. Потапов И.В. «Окружающий мир» 1-2часть. Издательство Астрель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рещагина И.Н. Бондаренко К.А. «Английский язык» 1,2 часть. Просвещени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 xml:space="preserve">3 КЛАСС 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те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иманова Л. Ф. «Литературное чтение», 1,2 часть, Просвещени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накина С. В.   «Русский язык»  1,2 часть, Просвещени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ро М. И., «Математика» 1,2 часть,  Просвещени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ружающий ми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ешаков А. А. «Окружающий мир», 1,2 часть, Просвещени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ерещагин И. Н. «Английский язык», Просвещение,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м И.Л., Рыжова Л.И. «Немецкий язык» 1,2часть Просвещ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те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иманова Л. Ф. «Литературное чтение», 1,2 часть, Просвещени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накина С. В.   «Русский язык»  1,2 часть, Просвещени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ро М. И., «Математика» 1,2 часть Просвеще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ружающий ми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ешаков А. А. «Окружающий мир», 1,2 часть Просвещени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рещагин И. Н. «Английский язык», Просвеще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реговская Э.М. «Французский язык» Просвещени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духовно – нравственной культуры народов России. Светская эт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раев А.В. Основы духовно – нравственной культуры народов России. «Основы православной культуры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предмет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, наименование учебника, издательство, год издани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в библиотек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дыжинская Т. А. «Русский язык», 1 и 2 ч. Просвещение, 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овина В. Я. «Литература» 1,2 часть, Просвещени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ленкин  Н.Я.,  Жохов В.И.«Математика»,  Мнемозина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гасин А. А. «История древнего мира», Просвещение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ествознание 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оголюбова Л. Н.,  Обществознание, 5  класс, Просвещение,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3 г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асечник В.В. «Биология»  Дрофа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ринова И.И., Плешаков А.А. «География» Дрофа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рещагин И. Н. «Английский язык», Просвещение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5</w:t>
            </w:r>
          </w:p>
        </w:tc>
      </w:tr>
      <w:tr>
        <w:trPr/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реговская Э.М. Белосельская Т.В. «Французский язык» Просвещени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</w:tr>
      <w:tr>
        <w:trPr/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остранный язык 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ерин  М.М., Джин Ф. «Немецкий язык» Просвещение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1</w:t>
            </w:r>
          </w:p>
        </w:tc>
      </w:tr>
      <w:tr>
        <w:trPr/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духовно – нравственной культуры народов России. Светская этика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раев А.В. Основы духовно – нравственной культуры народов России. «Основы православной культуры». Просвещение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337"/>
        <w:gridCol w:w="166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предмет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, наименование учебника, издательство, год издани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в библиотеке</w:t>
            </w:r>
          </w:p>
        </w:tc>
      </w:tr>
      <w:tr>
        <w:trPr/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ранов М. Т., «Русский язык», Просвещение,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ухина В. П.  «Литература» 1,2 часть, Просвещени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ленкин Н.Я. Жохов В.И. «Математика», Мнемозин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сечник«Биология»  Дроф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гибалов Е. В. «История средних веков»,  Просвеще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рсентьев Н.М.,  Данилов А.А. «История России» Просвещени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расимова Т.П., Неклюкова Н.П. «География» Дроф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фанасьева О. В. «Английский язык», Просвещени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2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ерин М.М., Джин Ф. «Немецкий Язык»  Просвещ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остранный  язык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ливанова Н.А., Шашурина А.Ю. «Французский язык» Просвещени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голюбова Л. Н., Обществознание, Просвещени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тик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186"/>
        <w:gridCol w:w="1664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предмет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, наименование учебника, издательство, год издани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в библиотеке</w:t>
            </w:r>
          </w:p>
        </w:tc>
      </w:tr>
      <w:tr>
        <w:trPr/>
        <w:tc>
          <w:tcPr>
            <w:tcW w:w="1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ранов М. Т. «Русский язык», Просвещени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овина В. Я. «Литература» 1,2 часть, Просвеще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меетс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гебр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ычев Ю.Н. Миндюк Н.Г.  «Алгебра»  Просвещ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метрия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танасян Л. С. «Геометрия» 7 – 9 класс, Просвеще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гореловА.В. «Геометрия» 7-9класс. Просвещени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тюшин В.В., Шапкин В.А.«Биология». Дроф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рсентьев Н.М., Данилов А. А. «История России», Просвеще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Юдовская  А. Я. «История нового времени», Просвещени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меетс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Имеется 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инская  В. А. «География», Дроф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ышкин А. В. «Физика», Дроф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фанасьева О. В. «Английский язык», Просвещение,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ливанова Н.А. Шашурина А.Ю. «Французскийязык» . Просвещени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ерин М.М. Джин Ф. «Немецкий язык». Просвещени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голюбова Л. Н., Обществознание, Просвещени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Ж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оробьев Ю. Л. «Основы безопасности  жизнедеятельности», АСТ Астрель,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тик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гринович  Н. Д., Информатика и ИКТ, Бином,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 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197"/>
        <w:gridCol w:w="1664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предмет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, наименование учебника, издательство, год издани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в библиотеке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остенцова Л. А., «Русский язык», Просвещен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ровина В.Я., Журавлев В.П. «Литература» 1,2 часть, Просвещение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гебр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ычев Ю.Н., Нешков К.И. «Алгебра» Просвещ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метрия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танасян Л. С. «Геометрия» 7 – 9 класс, Просвещение,                                                                                            Погорелов А.В. «Геометрия» Просвещени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         Имеется                      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лесов Д.В., Маш Р.Д. «Биология» Дроф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анилов А.  А. «История России», Просвещение,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Юдовская  А. Я. «История нового времени», Просвещени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ринова И. И.,  «География», Дроф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ышкин А. В. «Физика», Дроф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я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удзитис Г.Е., Фельдман Ф.Г. «Химия». Просвещени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Афанасьева  О. В.  Английский язык  </w:t>
            </w:r>
            <w:r>
              <w:rPr/>
              <w:t xml:space="preserve">Просвещение,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еливанова Н.А., Шашурина А.Ю. «Французский язык» Просвещ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верин М.М., Джин Ф. «Немецкий язык» Просвещени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голюбова Л. Н.,  Обществознание. Просвеще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Ж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робьев Ю. Л. «Основы безопасности жизнедеятельности», АСТ Астрель,  2009 – 2010 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тик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гринович  Н. Д., Информатика и ИКТ, Бином,  2010 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6"/>
        <w:gridCol w:w="7195"/>
        <w:gridCol w:w="1664"/>
      </w:tblGrid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предмет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, наименование учебника, издательство, год издани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в библиотеке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остенцова Л. А., «Русский язык», Просвещени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овина В. Я., Журавлев В.П.«Литература» 1,2 часть, Просвеще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гебра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ычев Ю.Н., Миндюк Н.Г., Нешков К.И. «Алгебра». Просвеще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метрия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танасян Л. С. «Геометрия» 7 – 9 кл, Просвещение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горелов А.В. «Геометрия» 7-9 класс. Просвещени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аменский А. А.. «Введение в  общую биологию и экологию», Дрофа,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анилов А. А. «История России», Просвещение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09 – 2010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рока – Цюпа О. С. «Всеобщая история. Новейшая история».Просвещени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оголюбова Л. Н., Обществознание, 9 класс,  Просвещение,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ронов В. П. «География России. Население и хозяйство»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роф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а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ышкин А. В. «Физика». Дроф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я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удзитис Г.Е. Фельдман Ф.Г. «Химия» Просвещени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Афанасьева  О. В.  Английский язык  </w:t>
            </w:r>
            <w:r>
              <w:rPr/>
              <w:t>Просвеще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им И.Л., Садомова Л.В. «Немецкий язык» Просвещени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тика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гринович Н. Д.,  Информатика и ИКТ, Бином, 2007 – 2010 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198"/>
        <w:gridCol w:w="1664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предмет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, наименование учебника, издательство, год издани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в библиотеке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льцова Н.Г., Шамшин И.В. « Русский язык,»10 – 11 кл.Русское сло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бедев Ю.В.  «Литература » 1,2 часть. Просвещени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гебр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рдкович А. Г. «Алгебра и начала математического анализа»  10 – 11 кл., 1,2 часть, Мнемозин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метрия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танасян Л. С. «Геометрия» 10 – 11 кл, Просвещение.       Погорелов А.В. «Геометрия» 10-11класс. Просвещени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форматика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аменский А. А.. «Общая биология», 10 – 11 класс,  Дрофа,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меетс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Имеется 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лобуев О.В., Клоков В.А. «История. Россия и Мир» Дроф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голюбова Л. Н., Обществознание, базовый уровень, Просвеще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ихомирова С.А., Яворский Б.М. «Физика» Мнемозин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я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дзитис Г.Е. Фельдман Ф.Г. «Химия» Просвещени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фанасьева О. В.,  Английский язык, Просвещени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игорьева Е.Я.,  Горбачева Е.Ю. «Французский язык» Просвещ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меется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Ж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оробьев Ю. Л. «Основы безопасности жизнедеятельности», АСТ Астрель,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7195"/>
        <w:gridCol w:w="1664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предмет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, наименование учебника, издательство, год издани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в библиотеке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ольцова Н.Г., Шамшин И.В. « Русский язык», 10 – 11 кл. Русское слово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геносов.В.В. Леденев А.В.  «Русская литература 20 в.» 1,2 часть Дроф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гебр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ордкович А. Г. «Алгебра и начала математического анализа»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 – 11 класс, 1,2 часть, Мнемозин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метр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танасян Л. С. «Геометрия» 10 – 11 класс. Просвещение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горелов А.В. «Геометрия»  10-11класс. Просвещени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форматика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менский А. А.. «Общая биология»,  10 – 11 класс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лобуев О.В., Клоков В.А. «История. Россия и Мир» Дроф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голюбова Л. Н., Обществознание, базовый уровень, Просвещени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ихомирова С.А., Яворский Б.М. «Физика». Мнемозин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удзитис Г.Е., Фельдман Ф.Г. «Химия». Просвеще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фанасьева О. В.  Английский язык, Просвещение, 2010 - 2011 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ется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игорьева Е.Я., Горбачева Е.Ю «Французский язык». Просвещени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меется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Ж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оробьев Ю. Л. «Основы безопасности жизнедеятельности», АСТ Астрель,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50495</wp:posOffset>
                </wp:positionV>
                <wp:extent cx="685165" cy="4667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466560"/>
                          <a:chOff x="0" y="0"/>
                          <a:chExt cx="685080" cy="46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85pt;width:53.95pt;height:36.75pt" coordorigin="4140,237" coordsize="1079,735">
                <v:rect id="shape_0" fillcolor="white" stroked="t" o:allowincell="f" style="position:absolute;left:4140;top:237;width:1078;height:73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14:00Z</dcterms:created>
  <dc:creator>ПК</dc:creator>
  <dc:description/>
  <cp:keywords/>
  <dc:language>en-US</dc:language>
  <cp:lastModifiedBy>К-22-ученик-6</cp:lastModifiedBy>
  <cp:lastPrinted>2013-09-16T10:58:00Z</cp:lastPrinted>
  <dcterms:modified xsi:type="dcterms:W3CDTF">2002-03-09T03:01:00Z</dcterms:modified>
  <cp:revision>5</cp:revision>
  <dc:subject/>
  <dc:title/>
</cp:coreProperties>
</file>